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977" w:hRule="atLeast"/>
        </w:trPr>
        <w:tc>
          <w:tcPr>
            <w:tcW w:w="994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ровского сель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ого района Новосиби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.10.2024                   с. Федоровка                                         № 55/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лана проведения оценки применения обязательных требований, содержащихся в муниципальных нормативных правовых актах Федоровского сельсовета Северного района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восибирской области на 2025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31.07.2020 № 247 «Об обязательных требованиях в Российской Федерации»,  Решением Совета депутатов Федоровского сельсовета Северного района Новосибирской области от 02.09.2022  № 4 «</w:t>
      </w:r>
      <w:r>
        <w:rPr>
          <w:bCs/>
          <w:color w:val="000000"/>
          <w:sz w:val="28"/>
          <w:szCs w:val="28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</w:t>
      </w:r>
      <w:r>
        <w:rPr>
          <w:sz w:val="28"/>
          <w:szCs w:val="28"/>
        </w:rPr>
        <w:t xml:space="preserve">Федоровского </w:t>
      </w:r>
      <w:r>
        <w:rPr>
          <w:bCs/>
          <w:color w:val="000000"/>
          <w:sz w:val="28"/>
          <w:szCs w:val="28"/>
        </w:rPr>
        <w:t>сельсовета Северного района Новосибирской области</w:t>
      </w:r>
      <w:r>
        <w:rPr>
          <w:sz w:val="28"/>
          <w:szCs w:val="28"/>
        </w:rPr>
        <w:t xml:space="preserve">» руководствуясь Уставом Федоровского сельсовета Северного района Новосибирской области, администрация Федоровского сельсовета Северного района Новосибирской области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проведения оценки применения обязательных требований, содержащихся в муниципальных нормативных правовых ак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ского  сельсовета Северного района Новосибирской области, на 2025 год,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Федоровского сельсовета» и разместить на официальном сайте администрации Федоровского сельсовета Северного района Новосибирской области в сети Интернет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едоровского сельсовета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В.Я.Писаренко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Федоровского сельсовета 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>Северного района</w:t>
      </w:r>
    </w:p>
    <w:p>
      <w:pPr>
        <w:pStyle w:val="Normal"/>
        <w:shd w:fill="FFFFFF" w:val="clear"/>
        <w:ind w:right="40" w:firstLine="70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ind w:right="40" w:firstLine="708"/>
        <w:jc w:val="right"/>
        <w:rPr/>
      </w:pPr>
      <w:r>
        <w:rPr>
          <w:spacing w:val="2"/>
          <w:sz w:val="22"/>
          <w:szCs w:val="22"/>
        </w:rPr>
        <w:t xml:space="preserve">от 23.10.2024 г. № 55/1 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применения обязательных требований, содержащихся в муниципальных нормативных правовых актах Федоровского сельсовета Северн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на 2025 </w:t>
      </w:r>
      <w:r>
        <w:rPr>
          <w:b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3543"/>
        <w:gridCol w:w="297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№ </w:t>
            </w:r>
            <w:r>
              <w:rPr>
                <w:rStyle w:val="StrongEmphasis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lang w:eastAsia="en-US"/>
              </w:rPr>
              <w:t>Решением Совета депутатов Федоровского сельсовета Северного района Новосибирской области от  30.09.2021 № 3 «</w:t>
            </w:r>
            <w:r>
              <w:rPr>
                <w:bCs/>
                <w:color w:val="000000"/>
              </w:rPr>
              <w:t>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Федоровского сельсовета Северного района Новосибирской области</w:t>
            </w:r>
            <w:r>
              <w:rPr>
                <w:rStyle w:val="StrongEmphasis"/>
                <w:b w:val="false"/>
                <w:lang w:eastAsia="en-US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сентябрь - ноябрь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2025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С даты размещения на официальном сайте Федоровского сельсовета Северного района Новосибирской области на срок не менее 10 рабочих дн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shd w:fill="FFFFFF" w:val="clear"/>
              </w:rPr>
              <w:t xml:space="preserve">Не позднее 3-х рабочих дней со дня составления спра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Администрация Федоровского сельсовета Северного района Новосибирской области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lang w:eastAsia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9:00Z</dcterms:created>
  <dc:creator>User</dc:creator>
  <dc:description/>
  <cp:keywords/>
  <dc:language>en-US</dc:language>
  <cp:lastModifiedBy>ADM</cp:lastModifiedBy>
  <cp:lastPrinted>2024-03-01T15:58:00Z</cp:lastPrinted>
  <dcterms:modified xsi:type="dcterms:W3CDTF">2024-12-16T07:50:00Z</dcterms:modified>
  <cp:revision>14</cp:revision>
  <dc:subject/>
  <dc:title/>
</cp:coreProperties>
</file>