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по транспортному налог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58 Налог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>не являются объектом налогообложенияследующие транспортные сред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сажирские и грузовые морские, речные и воздушные суда, находящие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 предпринимателей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новным видом</w:t>
        </w:r>
      </w:hyperlink>
      <w:r>
        <w:rPr>
          <w:rFonts w:cs="Times New Roman" w:ascii="Times New Roman" w:hAnsi="Times New Roman"/>
          <w:b/>
          <w:sz w:val="28"/>
          <w:szCs w:val="28"/>
        </w:rPr>
        <w:t>деятельности которых является осуществление пассажирских и (или) грузовых перевозок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ракторы, самоходные комбайны всех марок,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</w:t>
      </w:r>
      <w:r>
        <w:rPr>
          <w:rFonts w:cs="Times New Roman" w:ascii="Times New Roman" w:hAnsi="Times New Roman"/>
          <w:sz w:val="28"/>
          <w:szCs w:val="28"/>
        </w:rPr>
        <w:t>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ые средства, находящиеся в розыске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словии ежегодного подтверждения факта их угона (кражи)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кументом</w:t>
        </w:r>
      </w:hyperlink>
      <w:r>
        <w:rPr>
          <w:rFonts w:cs="Times New Roman" w:ascii="Times New Roman" w:hAnsi="Times New Roman"/>
          <w:b/>
          <w:sz w:val="28"/>
          <w:szCs w:val="28"/>
        </w:rPr>
        <w:t>, выдаваемым уполномоченным органом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татьей 2.4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(далее Закон) установлены следующие льготы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бождаются от налогообложения  а отношении легковых автомобилей с мощностью двигателя до 150 л.с. включительно, мотоциклов и мотороллеров,  а также  других самоходных транспортных средств и механизмов на пневматичеком и гусеничном ходу следующие категории граждан: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боевых действий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одителей в многодетной семье, в том числе приемной семье, родители в которой имеют трех и более детей (родных, усыновленных (удочеренных), принятых под опеку (попечительство), пасынков и падчериц) в возрасте до 18 лет или старше 18 лет - учащихся очной формы обучения образовательных учреждений независимо от их организационно-правовых форм до окончания обучения, но не более чем до достижения ими возраста 23 лет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бождаются от налогообложения  а отнош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омтоциклов и мотороллеров с мощностью двигателя до 40 л.с. следующие категории налогоплательщиков:</w:t>
      </w:r>
    </w:p>
    <w:p>
      <w:pPr>
        <w:pStyle w:val="Style15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Style15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Style15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один из родителей (усыновителей, опекунов, попечителей), на иждивении которого находится ребенок-инвалид (с 01.01.2019 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  <w:br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3. Освобождаются от налогообложения в  отношении автобусов, грузовых автомобиле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 других самоходных транспортных средств и механизмов на пневматичеком и гусеничном ходу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индивидуальные предпринимате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являющиеся сельскохозяйственными товаропроизводителям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Транспортный налог уплачивают в размере 5 % от установленной налоговой ставки в отнош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их самоходных транспортных средств и механизмов на пневматичеком и гусеничном хо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ледующие категории налогоплательщиков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Normal"/>
        <w:autoSpaceDE w:val="false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 Транспортный налог уплачивают в размере 20 % от установленных статьей 2.2 настоящего Закона налоговых ставок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)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гковых автомобилей с мощностью двигателя до 150 л.с. включите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следующие категории налогоплательщиков: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из родителей (усыновителей, опекунов, попечителей), на иждивении которого находится ребенок-инвалид (льгота действует с 01.01.2019 года);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б) в отношении грузовых автомобилей с мощностью двигателя до 150 л.с. - следующие категории налогоплательщиков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участники Великой Отечественной войны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Великой Отечественной войны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боевых действий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тераны боевых действий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, подвергшиеся воздействию радиации вследствие катастрофы на Чернобыльской АЭС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Style15"/>
        <w:ind w:left="0" w:firstLine="42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из родителей в многодетной семье, в том числе приемной семье, родители в которой имеют трех и более детей (родных, усыновленных (удочеренных), принятых под опеку (попечительство), пасынков и падчериц) в возрасте до 18 лет или старше 18 лет - учащихся очной формы обучения образовательных учреждений независимо от их организационно-правовых форм до окончания обучения, но не более чем до достижения ими возраста 23 лет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6. Транспортный налог уплачивают в размере 10 % от установленных статьей 2.2 настоящего Закона налоговых ставо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отношении автобус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спользующих природный газ в качестве моторного топлива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зарегистрированные в качестве индивидуальных предпринимателей, и организации, выполняющие регулярные пассажирские перевозки по маршрутам регулярного сообщения на основании договора об организации пассажирских перевозок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5 мая 2016 года N 55-ОЗ "Об отдельных вопросах организации транспортного обслуживания населения на территории Новосибирской области"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оговые льготы по транспортному налогу, установленные Законом Новосибирской области,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едоставляются в отношении одной единицы каждой категории объектов налогообложения по выбору налогоплатель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м для использования налогоплательщиками, налоговых льгот по транспортному налогу я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пенсионное удостоверение, удостоверение участника ВОВ, ветерана боевых действий, многодетной семьи, справка об установлении инвалидности и другие документы, подтверждающие отнесение физического лица к категории налогоплательщиков, имеющей право на получение налоговой льг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аспорт транспортного средства по транспортным средствам, оборудованным для использования газа в качестве моторного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свидетельство о соответствии конструкции транспортного средства требованиям безопасности по транспортным средствам, оборудованным для использования газа в качестве моторного топлива путем внесения изменений в конструкцию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говор об организации пассажирских перевозок для налогоплатель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змерах налоговых льгот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НС России №5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B04D6D0F31F9D2EF75F0506A0B3C8775742BD5A7AAAA1FE63F16602CEB6D26340116E977F48c02BC" TargetMode="External"/><Relationship Id="rId3" Type="http://schemas.openxmlformats.org/officeDocument/2006/relationships/hyperlink" Target="consultantplus://offline/ref=7D1B04D6D0F31F9D2EF75F0506A0B3C871564DB45871F7ABF63AFD6405C1E9C564091D6F977E4B0Ac42CC" TargetMode="External"/><Relationship Id="rId4" Type="http://schemas.openxmlformats.org/officeDocument/2006/relationships/hyperlink" Target="consultantplus://offline/ref=9F48703ADB56CEE6712A32EDAD201CCED5C78503304498E9ABCB6BE5AEF1F61915C71F12F204832FE7FF06F9FF4156FF5331E5L" TargetMode="External"/><Relationship Id="rId5" Type="http://schemas.openxmlformats.org/officeDocument/2006/relationships/hyperlink" Target="consultantplus://offline/ref=A24B7789BECEC0331DFC7CC41A836F4CC74512E189F7A0E1E0F9E1B4C5DD38A243BFDB3785E0BCB1862923617677C59FBD5A0FDB0526480E105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9:00Z</dcterms:created>
  <dc:creator>Бокслер Ирина Святославовна</dc:creator>
  <dc:description/>
  <dc:language>en-US</dc:language>
  <cp:lastModifiedBy>ADM</cp:lastModifiedBy>
  <dcterms:modified xsi:type="dcterms:W3CDTF">2020-01-17T08:19:00Z</dcterms:modified>
  <cp:revision>2</cp:revision>
  <dc:subject/>
  <dc:title/>
</cp:coreProperties>
</file>