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ЕДО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2                                       с. Федоровка                                         №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Федоров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Федоровского  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Федоров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Федоровского сельсовета» и на официальном сайте администрации Федоровского  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Федо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В.Я. Писаренко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Федоровского    сельсовета Северн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0.00.2022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Федоров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на территории Федоровского </w:t>
      </w:r>
      <w:r>
        <w:rPr>
          <w:sz w:val="24"/>
          <w:szCs w:val="24"/>
        </w:rPr>
        <w:t xml:space="preserve"> 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Федоров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 xml:space="preserve">ежегодно не позднее 1 июля года, следующего за годом обобщения правоприменительной практики. </w:t>
            </w:r>
          </w:p>
          <w:p>
            <w:pPr>
              <w:pStyle w:val="HTML1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> «О порядке рассмотрения обращений граждан Российской Федераци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 «Интернет» письменного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разъяснения, подписанного уполномоченным должностным лицом контрольного (надзорного) орган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1:00Z</dcterms:created>
  <dc:creator>bokova</dc:creator>
  <dc:description/>
  <cp:keywords/>
  <dc:language>en-US</dc:language>
  <cp:lastModifiedBy>1</cp:lastModifiedBy>
  <cp:lastPrinted>2021-12-08T10:35:00Z</cp:lastPrinted>
  <dcterms:modified xsi:type="dcterms:W3CDTF">2022-09-26T10:02:00Z</dcterms:modified>
  <cp:revision>3</cp:revision>
  <dc:subject/>
  <dc:title/>
</cp:coreProperties>
</file>