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Информационно – статистический обзор о количестве, тематике и результатах рассмотрения обращений граждан, организаций и общественных объединений, поступивших к главе и в администрацию Федоровского сельсовета Северного района Новосибирской области за февраль  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главе и в администрацию Федоровского сельсовета Северного района Новосибирской области за февраль  2018  года поступило 1 обращение, из них, на личный приём обратилось  1 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ка бращений граждан, поступивших в органы местного самоуправления на территории Федоровского сельсовета Северного района Новосибирской области, за февраль   2018г.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25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ОБРА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ОБ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О, ПОЛИТИКА, ОБ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Гражданское право. Договоры и другие обязательства (за исключением международного частного пра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Формы воспитания детей, оставшихся без попечения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Трудоустройство и занятость населения (за исключением мждународного сотрудниче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Социальное обслуживание (за исключением мждународного сотрудниче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Образование.Наука. Культу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Здравоохранение. Физическая культура и спорт. Тур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Финан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Хозяйтсвенн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Информация и информат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НА, БЕЗОПАСНОСТЬ, ЗАКОН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Безопасность и охрана правопоряд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Прокуратура. Органы юстиции. Адвокатура. Нотари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ЫЕ РЕСУРСЫ И ОХРАНА ОКРУЖАЮЩЕ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– КОММУНАЛЬНАЯ СФ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раждан жилищем, пользование жилищным фондом, социальные гарантии в жилищной сфре (за исключением права собственности на жилищ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коммунальными услугами жилого фон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ДРУГ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оступивших обращений граждан:</w:t>
      </w:r>
    </w:p>
    <w:p>
      <w:pPr>
        <w:pStyle w:val="Normal"/>
        <w:rPr/>
      </w:pPr>
      <w:r>
        <w:rPr/>
        <w:t xml:space="preserve">- заявления – 1  </w:t>
      </w:r>
    </w:p>
    <w:p>
      <w:pPr>
        <w:pStyle w:val="Normal"/>
        <w:rPr/>
      </w:pPr>
      <w:r>
        <w:rPr/>
        <w:t xml:space="preserve">- предложения – 0  </w:t>
      </w:r>
    </w:p>
    <w:p>
      <w:pPr>
        <w:pStyle w:val="Normal"/>
        <w:rPr/>
      </w:pPr>
      <w:r>
        <w:rPr/>
        <w:t xml:space="preserve">- жалобы –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ссмотрения обращений граждан:</w:t>
      </w:r>
    </w:p>
    <w:p>
      <w:pPr>
        <w:pStyle w:val="Normal"/>
        <w:rPr/>
      </w:pPr>
      <w:r>
        <w:rPr/>
        <w:t xml:space="preserve">- «Поддержано» - 1;  </w:t>
      </w:r>
    </w:p>
    <w:p>
      <w:pPr>
        <w:pStyle w:val="Normal"/>
        <w:rPr/>
      </w:pPr>
      <w:r>
        <w:rPr/>
        <w:t xml:space="preserve">- «Разъяснено» - 0; </w:t>
      </w:r>
    </w:p>
    <w:p>
      <w:pPr>
        <w:pStyle w:val="Normal"/>
        <w:rPr/>
      </w:pPr>
      <w:r>
        <w:rPr/>
        <w:t xml:space="preserve">- «Не поддержано» - 0; </w:t>
      </w:r>
    </w:p>
    <w:p>
      <w:pPr>
        <w:pStyle w:val="Normal"/>
        <w:rPr/>
      </w:pPr>
      <w:r>
        <w:rPr/>
        <w:t>- С выездом на место – 0;</w:t>
      </w:r>
    </w:p>
    <w:p>
      <w:pPr>
        <w:pStyle w:val="Normal"/>
        <w:rPr/>
      </w:pPr>
      <w:r>
        <w:rPr/>
        <w:t>- Поставлено на контроль – 0;</w:t>
      </w:r>
    </w:p>
    <w:p>
      <w:pPr>
        <w:pStyle w:val="Normal"/>
        <w:rPr/>
      </w:pPr>
      <w:r>
        <w:rPr/>
        <w:t xml:space="preserve">   </w:t>
      </w:r>
      <w:r>
        <w:rPr/>
        <w:t>Исков в суд, поданных гражданами и организациями на нарушение законодательства о рассмотрении обращений не поступало.</w:t>
      </w:r>
    </w:p>
    <w:p>
      <w:pPr>
        <w:pStyle w:val="Normal"/>
        <w:rPr/>
      </w:pPr>
      <w:r>
        <w:rPr/>
        <w:t xml:space="preserve">   </w:t>
      </w:r>
      <w:r>
        <w:rPr/>
        <w:t>Сроки ответов на обращения со стороны ответственных лиц администрации выдержаны.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6:00Z</dcterms:created>
  <dc:creator>WIN7XP</dc:creator>
  <dc:description/>
  <cp:keywords/>
  <dc:language>en-US</dc:language>
  <cp:lastModifiedBy>ADM</cp:lastModifiedBy>
  <dcterms:modified xsi:type="dcterms:W3CDTF">2018-03-05T09:42:00Z</dcterms:modified>
  <cp:revision>98</cp:revision>
  <dc:subject/>
  <dc:title/>
</cp:coreProperties>
</file>