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ивших в администрацию Федор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ного района Новосибирской области з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нварь  месяц 2018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далее - граждане), адресованных Главе Федоровского сельсовета Северного района Новосибирской области, ведется в соответствии с Конституцией Российской Федерации, действующими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2 разряда администрации Федоровского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Федоровского сельсовета установлены постановлением Главы Федоровского  сельсовета Северного района Новосибирской области от 30.04.2013 № 3 «Об организации работы с обращениями граждан и проведению личного приема граждан в администрации Федоровского сельсовета Северного района Новосибирской области», которым утверждена Инструкция о порядке организации работы с обращениями граждан и перечень </w:t>
      </w:r>
      <w:r>
        <w:rPr>
          <w:color w:val="000000"/>
          <w:sz w:val="28"/>
          <w:szCs w:val="28"/>
        </w:rPr>
        <w:t xml:space="preserve"> замещаемых должностей администрации Федоровского сельсовета  Северного района Новосибирской области, уполномоченных на ведение работы с обращениями граждан. Это Глава Федоровского сельсовета Северного района Новосибирской области Писаренко Валентин Яковлеви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январь 2018 года в администрацию Федоровского сельсовета поступило 0  обращений,  в т. 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исьменных обращений-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стных обращений-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личный прием-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январь  месяц  2018 года в администрацию Федоров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исьменные   обращения не поступали.   В форме   электронного документа  обращения не поступали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  рассмотрении  по состоянию на 01.02.2018 года - нерешенных вопросов не имеется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январь месяц  2018 года из администрации Президента Российской Федерации обращений граждан Федоровского сельсовета Северного района Новосибирской области, обратившихся к Президенту РФ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е обращения гражд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 январь   меся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018 года в администрацию Федоровского сельсовета поступило 0 обращений   в устной</w:t>
        <w:tab/>
        <w:t xml:space="preserve">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й день приема граждан по личным вопросам  установлен - каждая пятница с 15-00 до 18-00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  январь месяц  2018 года Глава Федоровского сельсовета в единый день приема граждан принял 0 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недельно специалистом 2 разряда специалисту  администрации Северного района предоставляется  информация о тематике, количестве обращений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, по состоянию на 05 число, специалисту  администрации Северного района, предоставляется отчёт о количестве, тематике, результатах рассмотрения обращений граждан в администрации Федоровского сельсовета Северн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январь месяц  2018 года  в адрес администрации Федоровского сельсовета  Северного района Новосибирской области  представление  прокуратуры Северного района об устранении нарушений федерального законодательства о рассмотрении обращений граждан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2 разря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Федо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Н.Н. За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46:00Z</dcterms:created>
  <dc:creator>Comp</dc:creator>
  <dc:description/>
  <cp:keywords/>
  <dc:language>en-US</dc:language>
  <cp:lastModifiedBy>ADM</cp:lastModifiedBy>
  <cp:lastPrinted>2016-08-03T16:00:00Z</cp:lastPrinted>
  <dcterms:modified xsi:type="dcterms:W3CDTF">2018-02-13T08:40:00Z</dcterms:modified>
  <cp:revision>40</cp:revision>
  <dc:subject/>
  <dc:title>Информационно-аналитический обзор обращений граждан,</dc:title>
</cp:coreProperties>
</file>