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апрель 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 апрель  2017  года поступило  1 обращение, из них, на личный приём обратилось 1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апрель  2017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1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1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7-05-05T04:18:00Z</dcterms:modified>
  <cp:revision>76</cp:revision>
  <dc:subject/>
  <dc:title/>
</cp:coreProperties>
</file>