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22                                        с.  Федоровка                                        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Федор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Федоровского 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Федор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Федоровского сельсовета» и на официальном сайте администрации Федор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едо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В.Я. Писаренко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Федоровского   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22 г.  № 8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Федор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Федоров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Федор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размещается на официальном сайте администрации ежегодно 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днее </w:t>
            </w:r>
            <w:r>
              <w:rPr>
                <w:rFonts w:cs="Times New Roman" w:ascii="Times New Roman" w:hAnsi="Times New Roman"/>
                <w:shd w:fill="FFFFFF" w:val="clear"/>
              </w:rPr>
              <w:t>15 марта года, следующего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в письменной форме осуществляется инспектором в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ледующих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за время консультирования предоставить ответ на поставленны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опросы невозможн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2:00Z</dcterms:created>
  <dc:creator>bokova</dc:creator>
  <dc:description/>
  <cp:keywords/>
  <dc:language>en-US</dc:language>
  <cp:lastModifiedBy>1</cp:lastModifiedBy>
  <cp:lastPrinted>2019-12-03T13:59:00Z</cp:lastPrinted>
  <dcterms:modified xsi:type="dcterms:W3CDTF">2022-11-09T08:27:00Z</dcterms:modified>
  <cp:revision>8</cp:revision>
  <dc:subject/>
  <dc:title/>
</cp:coreProperties>
</file>